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žu edasijõudnu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imo Ilu,            6      7:W  3:W 10:W  2:W  4:W  6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Renee Pajuste,       4      8:W  6:W  5:W  1:L  3:W  4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Argo Lillemaa,       4      0:   1:L  8:W  5:W  2:L 12:W</w:t>
      </w:r>
    </w:p>
    <w:p>
      <w:pPr>
        <w:pStyle w:val="Normal"/>
        <w:rPr/>
      </w:pPr>
      <w:r>
        <w:rPr>
          <w:sz w:val="20"/>
          <w:szCs w:val="20"/>
        </w:rPr>
        <w:t>4  Aivo Oll,            4     12:W 10:D  6:D  9:W  1:L  2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Martin Hõbemägi,     4     11:W 13:W  2:L  3:L 10:W  7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Liise Marie Reinik,  3     13:W  2:L  4:D 10:D 11:W  1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Brenet Rahumägi,     3      1:L 12:L  0:W 11:W  9:W  5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Erko Olumets,        3      2:L 11:W  3:L 12:L  0:W 10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 Arseni Pestov,       3     10:L  0:W 12:W  4:L  7:L 13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adli Mirme,         2      9:W  4:D  1:L  6:D  5:L  8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Kuno Kolk,           2      5:L  8:L 13:W  7:L  6:L  0: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Mai Narva,           2      4:L  7:W  9:L  8:W 13:L  3:L</w:t>
      </w:r>
    </w:p>
    <w:p>
      <w:pPr>
        <w:pStyle w:val="Normal"/>
        <w:rPr/>
      </w:pPr>
      <w:r>
        <w:rPr>
          <w:sz w:val="20"/>
          <w:szCs w:val="20"/>
        </w:rPr>
        <w:t>13 Kris Holtsman,       2      6:L  5:L 11:L  0:W 12:W  9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žu algaja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der Piik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us Ikla 6,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vin Kallikorm 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l-Mattias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 Narva 3,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men Jõgim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moku edasijõudnud:</w:t>
      </w:r>
    </w:p>
    <w:p>
      <w:pPr>
        <w:pStyle w:val="Normal"/>
        <w:rPr/>
      </w:pPr>
      <w:r>
        <w:rPr>
          <w:sz w:val="20"/>
          <w:szCs w:val="20"/>
        </w:rPr>
        <w:t>1.  Aivo,          6      7:W  8:W 12:W  9:W  4:W 13:W</w:t>
        <w:br/>
        <w:t>2.  Argo,          3      8:L 12:L 11:W 10:W  3:L 14:W</w:t>
        <w:br/>
        <w:t>3.  Brenet,        4     10:W  9:L  6:W 12:L  2:W  7:W</w:t>
        <w:br/>
        <w:t>4.  Erko,          3.5   11:W 13:L  8:D  5:W  1:L  6:W</w:t>
        <w:br/>
        <w:t>5.  Karl mattias,  1     12:L 10:L 14:W  4:L  6:L 11:-</w:t>
        <w:br/>
        <w:t>6.  Kevin,         2     13:L 11:W  3:L  8:L  5:W  4:L</w:t>
        <w:br/>
        <w:t>7.  Kris,          4      1:L 14:W 10:W 13:W  9:W  3:L</w:t>
        <w:br/>
        <w:t>8.  Kuno,          3.5    2:W  1:L  4:D  6:W 12:L 10:W</w:t>
        <w:br/>
        <w:t>9.  Madli,         4     14:W  3:W 13:W  1:L  7:L 12:W</w:t>
        <w:br/>
        <w:t>10. Markus,        2     14:L  5:W  7:L  2:L 11:W  8:L</w:t>
        <w:br/>
        <w:t>11. Reigo,         1      4:L  6:L  2:L 14:L 10:L  5:+</w:t>
        <w:br/>
        <w:t>12. Renee,         4      5:W  2:W  1:L  3:W  8:W  9:L</w:t>
        <w:br/>
        <w:t>13. Siim,          3      6:W  4:W  9:L  7:L 14:W  1:L</w:t>
        <w:br/>
        <w:t>14. Tuuli,         1      9:L  7:L  5:L 11:W 13:L  2: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moku algaj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Kristofer Lõhmus,      9.0   10:2.0  6:2.0  2:1.0 18:2.0  3:0.0  7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Elina Pozderova,       9.0   19:2.0 13:2.0  1:1.0  7:2.0  6:1.0  3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Anna-Brigitta Topkin,  8.0    4:2.0  8:2.0  7:0.0  5:1.0  1:2.0  2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 Elerin Pärjasaar,      8.0    3:0.0 20:1.0 13:2.0 19:2.0  5:1.0  6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Hendrik Andre Herter,  8.0   20:2.0 18:1.0 16:1.0  3:1.0  4:1.0 17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 Ragnar Luga,           7.0    9:2.0  1:0.0  8:2.0 17:2.0  2:1.0  4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 Silvia Ilu,            7.0   11:1.0 15:2.0  3:2.0  2:0.0 16:2.0  1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 Carmen Jõgimaa,        7.0   14:2.0  3:0.0  6:0.0 13:2.0 12:2.0  9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 Kettreen Vinkel,       7.0    6:0.0 14:2.0 12:0.0 22:2.0 18:2.0  8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aksim Budanov,        7.0    1:0.0 21:2.0 19:1.0 11:1.0 17:1.0 16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Isabella Kaumann,      6.0    7:1.0 16:0.0 20:2.0 10:1.0 15:1.0 12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Edvard Marius Herter,  6.0   21:2.0 17:0.0  9:2.0 16:1.0  8:0.0 11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Artur Levandi,         6.0   22:2.0  2:0.0  4:0.0  8:0.0 21:2.0 19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Holger Rosenroth,      6.0    8:0.0  9:0.0 15:1.0 21:2.0 19:1.0 20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Marii Ert,             6.0   18:0.0  7:0.0 14:1.0 20:2.0 11:1.0 22: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Robin Lõhmus,          5.0   17:1.0 11:2.0  5:1.0 12:1.0  7:0.0 10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Maria Säkki,           5.0   16:1.0 12:2.0 18:1.0  6:0.0 10:1.0  5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William Vodi,          5.0   15:2.0  5:1.0 17:1.0  1:0.0  9:0.0 21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Ekke Rainer Arndt,     4.0    2:0.0 22:2.0 10:1.0  4:0.0 14:1.0 13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Margaret Oll,          3.0    5:0.0  4:1.0 11:0.0 15:0.0 22:2.0 14: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Anna Säkki,            2.0   12:0.0 10:0.0 22:1.0 14:0.0 13:0.0 18: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Jaan Oskar Narva,      1.0   13:0.0 19:0.0 21:1.0  9:0.0 20:0.0 15:0.0</w: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21:00Z</dcterms:created>
  <dc:creator>owner</dc:creator>
  <dc:description/>
  <cp:keywords/>
  <dc:language>en-US</dc:language>
  <cp:lastModifiedBy>owner</cp:lastModifiedBy>
  <dcterms:modified xsi:type="dcterms:W3CDTF">2012-09-29T17:56:00Z</dcterms:modified>
  <cp:revision>1</cp:revision>
  <dc:subject/>
  <dc:title>Rendžu edasijõudnud:</dc:title>
</cp:coreProperties>
</file>